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Spac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1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конкурсе социальной рекламы </w:t>
      </w:r>
    </w:p>
    <w:p>
      <w:pPr>
        <w:pStyle w:val="NoSpacing1"/>
        <w:spacing w:lineRule="auto" w:line="360"/>
        <w:jc w:val="center"/>
        <w:rPr/>
      </w:pPr>
      <w:r>
        <w:rPr>
          <w:b/>
          <w:sz w:val="28"/>
          <w:szCs w:val="28"/>
        </w:rPr>
        <w:t>«В высшем образовании- нет места корруп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проекта по теме: «Разработка и внедрение комплекса мер по формированию устойчивой гражданской антикоррупционной позиции у студентов Сибирского федерального университета» (далее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формирование у студентов Сибирского федерального университета (СФУ) нетерпимости к коррупции в высшем образовании путем вовлечения их в процесс создания антикоррупционной социальной рекла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студентов СФУ к проблеме коррупции в системе высшего профессионального образова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позитивной антикоррупционной гражданской позиции студентов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 одаренных студентов в сфере антикоррупционного творчества и антикоррупционного гражданск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лучших студенческих работ в области антикоррупционной социальной рекла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Юридический институт Сибирского федеральн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студенты Сибирского федеральн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  <w:szCs w:val="28"/>
        </w:rPr>
        <w:t>Сроки проведения конкурса: с «6» мая по «6 » июн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должны быть обращены к студентам и сотрудникам вуза, содержать информацию антикоррупционной направленности, способствующую созданию негативного образа коррупции, недопустимости её проявления в ВУЗе, а также необходимости отказа от совершения коррупционных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28" w:leader="none"/>
        </w:tabs>
        <w:spacing w:lineRule="auto" w:line="360"/>
        <w:ind w:left="1728" w:hanging="5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ший эскиз банне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28" w:leader="none"/>
        </w:tabs>
        <w:spacing w:lineRule="auto" w:line="360"/>
        <w:ind w:left="1728" w:hanging="5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ший видео роли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28" w:leader="none"/>
        </w:tabs>
        <w:spacing w:lineRule="auto" w:line="360"/>
        <w:ind w:left="1728" w:hanging="5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ший слог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как одиночные работы,  так и коллекции (серия из нескольких работ), выполненные как одним автором так и коллективом авторов. Количество работ не ограничив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лжна быть приложена заполненная Заявка автора/коллектива авторов - собственника работы на участие в Конкурсе, подтверждающая согласие со всеми условиями проведения Конкурса (согласно прилагаемой форме Заявки на участие в Конкурс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анные на Конкурс работы не должны противоречить действующему законодательству Российской Федерации и условиям настоящего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на конкурс материалы не рецензируются и возврату не подлеж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редполагает согласие авторов конкурсных работ на их использование по усмотрению организатора Конкурса для создания социальной рекламы  или иного некоммерческого использования (с указанием авт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конкурсной рабо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Эскиз баннера</w:t>
      </w:r>
      <w:r>
        <w:rPr>
          <w:sz w:val="28"/>
          <w:szCs w:val="28"/>
        </w:rPr>
        <w:t xml:space="preserve"> должен быть выполнен с плотностью изображения 1/1 не менее 300 dpi, предоставляется в электронном варианте в формате JPEG/TIFF с обязательной распечаткой на листе бумаги форматом А4 (210 х 297 м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део ролик</w:t>
      </w:r>
      <w:r>
        <w:rPr>
          <w:sz w:val="28"/>
          <w:szCs w:val="28"/>
        </w:rPr>
        <w:t xml:space="preserve"> должен быть выполнен на СD/DVD в формате AVI (хронометраж не более 2 мин., субтитры на русском языке) каждый ролик подается отдельным файлом (блоки не принимаются) с текстовым описанием сцен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оган</w:t>
      </w:r>
      <w:r>
        <w:rPr>
          <w:sz w:val="28"/>
          <w:szCs w:val="28"/>
        </w:rPr>
        <w:t xml:space="preserve"> должен содержать не более 3 трех строк, объемом  не более 10 слов, формате </w:t>
      </w:r>
      <w:r>
        <w:rPr>
          <w:sz w:val="28"/>
          <w:szCs w:val="28"/>
          <w:lang w:val="de-DE"/>
        </w:rPr>
        <w:t>DOC</w:t>
      </w:r>
      <w:r>
        <w:rPr>
          <w:sz w:val="28"/>
          <w:szCs w:val="28"/>
        </w:rPr>
        <w:t xml:space="preserve">  с обязательной распечаткой на листе бумаги форматом А4 (210 х 297 м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нцептуального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оформ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  <w:szCs w:val="28"/>
        </w:rPr>
        <w:t>Ознакомиться с Положением и условиями Конкурса, а также получить Заявку можно с «6» апреля по «6 » мая 2013 г года по адресу: г. Красноярск, ул. Маерчака 6, ауд. 1-22, на сайте СФУ и на сайте Юридического института СФУ, в группе в социальной сети «Вконтакте»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ого студенческого клу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 вопросам проведения конкурса  можно обращаться по тел.:  89504339146, 9233249010 или на адрес электронной почты:                     </w:t>
      </w:r>
      <w:r>
        <w:rPr>
          <w:sz w:val="28"/>
          <w:szCs w:val="28"/>
          <w:lang w:val="en-US"/>
        </w:rPr>
        <w:t>sf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курсные работы </w:t>
      </w:r>
      <w:r>
        <w:rPr>
          <w:sz w:val="28"/>
          <w:szCs w:val="28"/>
        </w:rPr>
        <w:t>предоставляются до «6» июня  2013 года по адресу: г. Красноярск, ул. Маерчака 6, ауд. 3-03, с понедельника по пятницу с 10:00 - 16:00. Конкурсные работы, полученные после завершения последнего срока приема или не отвечающие условиям Конкурса, не рассматрив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Конкурса не позднее «7» июня 201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Членами Жюри на подведении итогов Конкурса в каждой номинации. Три лучшие работы в каждой номинации объявляются Жюри. Победители Конкурса по каждой номинации получают диплом и памятный при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юри может отметить поощрительными грамотами и призами отдельные работы за удачные творческие нахо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размещаются на официальном сайте СФ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работы будут распространены в рамках СФУ а также предложены органам власти Красноярского края и муниципальным органам г. Красноярска для дальнейше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/>
      </w:pPr>
      <w:r>
        <w:rPr>
          <w:b/>
          <w:bCs/>
          <w:sz w:val="28"/>
          <w:szCs w:val="28"/>
        </w:rPr>
        <w:t>Организатор</w:t>
      </w:r>
      <w:r>
        <w:rPr>
          <w:b/>
          <w:sz w:val="28"/>
          <w:szCs w:val="28"/>
        </w:rPr>
        <w:t xml:space="preserve">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курса осуществляет Организационный комитет Конкурса (далее Оргкомит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комите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Жюри Конкур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сной документ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конкурсных рабо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на соответствие требованиям Конкур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курсных работ Жюр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шение результатов Конкур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И.В. Шишко – д.ю.н., проф., директор Юридического института СФУ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, руководитель проекта – И.А. Зырянова – к.ю.н., старший преподаватель кафедры деликтологии и криминологии ЮИ СФУ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 – С.Д.Красноусов, аспирант кафедры криминологии и деликтологии ЮИ СФУ, Н.В.Хлонова, аспирантка кафедры криминологии и деликтологии ЮИ С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240" w:after="0"/>
        <w:ind w:left="717" w:hanging="360"/>
        <w:jc w:val="center"/>
        <w:rPr/>
      </w:pPr>
      <w:r>
        <w:rPr>
          <w:b/>
          <w:bCs/>
          <w:sz w:val="28"/>
          <w:szCs w:val="28"/>
        </w:rPr>
        <w:t>Жюри</w:t>
      </w:r>
      <w:r>
        <w:rPr>
          <w:b/>
          <w:sz w:val="28"/>
          <w:szCs w:val="28"/>
        </w:rPr>
        <w:t xml:space="preserve">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пределяет победителей конкурса по каждой номинации на основе критериев оценки конкурсных работ, предусмотренных в п. 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может отметить поощрительными грамотами и призами отдельные работы за удачные творческие нахо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инимает решения простым большинством голо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стоит из 9 членов и формируется оргкомит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формируется и утверждается Оргкомитетом, большинством голосов. Кандидатуры на включение в члены Жюри могут предлагаться студентами, преподавателями  и сотрудниками СФУ, а также членами Оргкомитет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 имеют права участвовать в Конкурсе, а также не должны состоять в близком родстве или свойстве с участниками Кон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ЕСОБЛЮДЕНИИ ДАННЫХ ТРЕБОВАНИЙ ОРГКОМИТЕТ ОСТАВЛЯЕТ ЗА СОБОЙ ПРАВО НЕ РАССМАТРИВАТЬ РАБОТУ НА ЖЮРИ. ПРЕДОСТАВЛЕНИЕ РАБОТ НА КОНКУРС ОЗНАЧАЕТ СОГЛАСИЕ С УСЛОВИЯМИ ОРГАНИЗАЦИИ И ПРОВЕДЕНИЯ 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7:00Z</dcterms:created>
  <dc:creator>*</dc:creator>
  <dc:description/>
  <cp:keywords/>
  <dc:language>en-US</dc:language>
  <cp:lastModifiedBy>slonss</cp:lastModifiedBy>
  <dcterms:modified xsi:type="dcterms:W3CDTF">2013-05-06T06:33:00Z</dcterms:modified>
  <cp:revision>4</cp:revision>
  <dc:subject/>
  <dc:title/>
</cp:coreProperties>
</file>